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0"/>
        <w:outlineLvl w:val="0"/>
        <w:rPr>
          <w:lang w:val="en-US"/>
        </w:rPr>
      </w:pPr>
      <w:r>
        <w:rPr>
          <w:lang w:val="en-US"/>
        </w:rPr>
        <w:t>Pentru executia de circuite imprimate la S.C. C.E.E. S.A. prin comasarea mai multor proiecte pe un singur format se va tine cont de urmatoarele:</w:t>
      </w:r>
    </w:p>
    <w:p>
      <w:pPr>
        <w:pStyle w:val="Normal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mitari tehnologic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  <w:t>dimensiunea placilor este standard de  3150 * 2350 mils (80.01 x 59.69 mm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numarul placilor pe un format: 8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imensiunea minima a traseelor : 8 mil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istanta minima intre trasee, insule, trasee si insule : 8 mil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distanta minima de la marginea placii la trasee si insule : 40 mil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coroana minima in jurul gaurii:  8 mil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ametrul minim de gaura: 0.4 mm (16 mils)</w:t>
      </w:r>
    </w:p>
    <w:p>
      <w:pPr>
        <w:pStyle w:val="Normal"/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  <w:t>Circuitele se executa o singura data, nu se mai pot comanda ulterior.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  <w:t>Pentru executie este nevoie de :</w:t>
      </w:r>
    </w:p>
    <w:p>
      <w:pPr>
        <w:pStyle w:val="Normal"/>
        <w:ind w:hanging="7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  <w:t xml:space="preserve">fisiere gerber in format RS274D sau RS274X (extended Gerber), in primul caz fiind nevoie si de fisier de apertur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  <w:t>fisier de gaurire in format Excelon si fisier cu dimensiunea burghielor, daca acestea nu sunt incluse in fisierul de gaur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Formatul fisierelor:  2.3 sau 2.4, in inch, in cote absolute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720" w:hanging="0"/>
        <w:rPr>
          <w:lang w:val="en-US"/>
        </w:rPr>
      </w:pPr>
      <w:r>
        <w:rPr/>
        <w:t>F</w:t>
      </w:r>
      <w:r>
        <w:rPr>
          <w:lang w:val="en-US"/>
        </w:rPr>
        <w:t>isierele gerber se vor redenumi</w:t>
      </w:r>
      <w:r>
        <w:rPr/>
        <w:t>, toate vor avea extensia GBR, iar  numele va fi  format dintr-un cod de maxim 6 caractere, dupa care va fi identificat circuitul imprimat,  si un sufix format din doua caracte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nume.extensie </w:t>
        <w:tab/>
        <w:t>=&gt;</w:t>
        <w:tab/>
        <w:t xml:space="preserve">nume + sufix.gbr </w:t>
        <w:tab/>
        <w:tab/>
        <w:t>de ex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job.bot </w:t>
        <w:tab/>
        <w:tab/>
        <w:t>=&gt;</w:t>
        <w:tab/>
        <w:t xml:space="preserve">joblb.gb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job.top</w:t>
        <w:tab/>
        <w:tab/>
        <w:t>=&gt;</w:t>
        <w:tab/>
        <w:t>joblt.gb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e vor folosi urmatoarele sufixuri 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lb = Layer Botto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lt = Layer To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mb = Soldermask Botto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mt = Soldermask To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sb = Silkscreen Botto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st = Silkscreen To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ko = B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La ORCAD fisierul de contur se poate obtine fie din *.pwr , *.gnd sau *.drd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fisierul de gaurire se redenumeste in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nume.extensie </w:t>
        <w:tab/>
        <w:t>=&gt;</w:t>
        <w:tab/>
        <w:t>nume + sufix.dpt</w:t>
        <w:tab/>
        <w:tab/>
        <w:t>ad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Thruhole.tap </w:t>
        <w:tab/>
        <w:t>=&gt;</w:t>
        <w:tab/>
        <w:t xml:space="preserve">jobpl.dpt </w:t>
        <w:tab/>
        <w:t xml:space="preserve">sau </w:t>
        <w:tab/>
        <w:t xml:space="preserve">jobup.dp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unde pl sau up reprezinta sufixul pentru gauri metalizate (pl) sau nemetalizate (u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ate denumirile precizate mai sus se refera la fisiere Gerber generate de ORCAD . La alte programe de proiectare difera doar denumirile implicite sub care sunt extrase acestea .La EAGLE de ex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*.cmp = Component Side </w:t>
        <w:tab/>
        <w:tab/>
        <w:t>=&gt; *lt.gbr</w:t>
      </w:r>
    </w:p>
    <w:p>
      <w:pPr>
        <w:pStyle w:val="Normal"/>
        <w:rPr/>
      </w:pPr>
      <w:r>
        <w:rPr>
          <w:lang w:val="en-US"/>
        </w:rPr>
        <w:tab/>
        <w:t xml:space="preserve">*.sol = Solder Side </w:t>
        <w:tab/>
        <w:tab/>
        <w:t>=&gt; *lb.gb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*.drd = fisierul de gaurire </w:t>
        <w:tab/>
        <w:tab/>
        <w:t>=&gt; *pl(up).dp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*.drl = fisierul cu dimensiunea burghielor </w:t>
        <w:tab/>
        <w:t>=&gt; se lasa 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 PROTEL de ex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*.gbl = Gerber Bottom Layer </w:t>
        <w:tab/>
        <w:t>=&gt; *lb.gb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*.gtl = Gerber Top Layer </w:t>
        <w:tab/>
        <w:tab/>
        <w:t>=&gt; *lt.gb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*.txt = fisierul de gaurire </w:t>
        <w:tab/>
        <w:tab/>
        <w:t>=&gt; *pl(up).d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10:00Z</dcterms:created>
  <dc:creator>User</dc:creator>
  <dc:description/>
  <dc:language>en-US</dc:language>
  <cp:lastModifiedBy>User</cp:lastModifiedBy>
  <dcterms:modified xsi:type="dcterms:W3CDTF">2006-03-29T10:42:00Z</dcterms:modified>
  <cp:revision>14</cp:revision>
  <dc:subject/>
  <dc:title/>
</cp:coreProperties>
</file>