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TABEL CUPRINZ</w:t>
      </w:r>
      <w:r>
        <w:rPr>
          <w:b/>
          <w:sz w:val="28"/>
          <w:szCs w:val="28"/>
          <w:lang w:val="ro-RO"/>
        </w:rPr>
        <w:t xml:space="preserve">ÂND TEME PROPUSE PENTRU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LUCRĂRILE DE DIPLOMĂ (licenţ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2"/>
        <w:gridCol w:w="5956"/>
        <w:gridCol w:w="52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L DIDACTIC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TEME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ent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 FLORI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ul si analiza sistemului de codare Jpeg 2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 xml:space="preserve">Studiul sistemelor de transmisie prin satelit a informatiilor. </w:t>
            </w:r>
            <w:r>
              <w:rPr/>
              <w:t>Simulare in MATLAB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FAN GERALDINA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Sisteme de antene. Simularea receptiei intr-un mediu puternic perturba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PAULA IRINA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imularea codorului si a decodorului RSD in MATLAB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RAN SERGIU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tudiul si proiectarea antenelor vertical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LOM GEORGE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>Analiza si compararea sistemelor de codare a sunetelo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JANU ALEXANDRA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Studiul sistemelor de codare fara pierderi a imaginilo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Genomic signal processing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l sistemelor de comunicatii cu ajutorul echipamentului FLIFE. Bucla PL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SIE GABRIEL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Prelucrarea imaginilor microarray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AS DRAGAN MIRCEA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comanda wireless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RU EMILIAN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ul privind functionare parametrii si caracteristicile sistemelor de citire si scriere RFI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PREA FLORIN OVIDIU 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udiu si implementarea unui circuit pt. comanda pe Internet a unor elemente apartinand Casei Intelig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UZA LUCIAN MIRCEA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udiul privind functionarea, caracteristicile si parametrii cartelelor RFI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REA TEODOR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ul privind functionarea, parametrii si caracteristicile tag-urilo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udiul sistemelor de comunicatii numerice cu ajutorul echipamentului FLIPE. Implementare aplicati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ORAN GABRIEL , IV E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ul de comanda-control aferent statiilor electrice de transformar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POPESCU MIRCEA-BOGD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56"/>
        <w:gridCol w:w="6051"/>
        <w:gridCol w:w="5198"/>
      </w:tblGrid>
      <w:tr>
        <w:trPr>
          <w:trHeight w:val="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ONE DIAN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grarea de microformate web pentru Moodle (Web-ul Semantic - CSID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NICA ANDREEA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DREICIUC DA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Sistem de comunicatie wireless pt competitii sportiv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HRISTEA SERGIU, EA.2</w:t>
            </w:r>
          </w:p>
        </w:tc>
      </w:tr>
      <w:tr>
        <w:trPr>
          <w:trHeight w:val="1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Masina automata pentru producerea coltarelor de hartie condusa cu un automat PROG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GLIGOR RADU, EA.3</w:t>
            </w:r>
          </w:p>
        </w:tc>
      </w:tr>
      <w:tr>
        <w:trPr>
          <w:trHeight w:val="1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Generarea automata a cazurilor de testare unitara pentru calcul (propusa de Continental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POP CLAUDIA DANIELA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RAM ADRIA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siguranta in automotiv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 CALIN, EA.3</w:t>
            </w:r>
          </w:p>
        </w:tc>
      </w:tr>
      <w:tr>
        <w:trPr>
          <w:trHeight w:val="1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alarma au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SA ANAMARIA, EA.3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INT CORNE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el experimental de reţea VoIP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AN DRAGOS</w:t>
            </w:r>
          </w:p>
        </w:tc>
      </w:tr>
      <w:tr>
        <w:trPr>
          <w:trHeight w:val="1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ndinţe în dezvoltarea reţelelor de telecomunicaţii-NG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EMBEA DANIELA</w:t>
            </w:r>
          </w:p>
        </w:tc>
      </w:tr>
      <w:tr>
        <w:trPr>
          <w:trHeight w:val="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TĂ HORI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urbocoduri multi-non-binare in canale cu fading plat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JITZKI PAUL</w:t>
            </w:r>
          </w:p>
        </w:tc>
      </w:tr>
      <w:tr>
        <w:trPr>
          <w:trHeight w:val="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urbocoduri in standardele actuale de telecomunicati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RDEA FLORIN</w:t>
            </w:r>
          </w:p>
        </w:tc>
      </w:tr>
      <w:tr>
        <w:trPr>
          <w:trHeight w:val="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duri componente pentru turbocoduri multi-non-binar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GDA MELITTA MELANIA</w:t>
            </w:r>
          </w:p>
        </w:tc>
      </w:tr>
      <w:tr>
        <w:trPr>
          <w:trHeight w:val="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spozitiv achizitie date despre functionarea automobilulu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DANIUC CRISTIAN</w:t>
            </w:r>
          </w:p>
        </w:tc>
      </w:tr>
      <w:tr>
        <w:trPr>
          <w:trHeight w:val="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terleavere pentru turbocoduri multi-non-binar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ZARRAGA - CARDENAS NATALIA</w:t>
            </w:r>
          </w:p>
        </w:tc>
      </w:tr>
      <w:tr>
        <w:trPr>
          <w:trHeight w:val="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Turbocoduri BC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CHITAN ADRIAN</w:t>
            </w:r>
          </w:p>
        </w:tc>
      </w:tr>
      <w:tr>
        <w:trPr>
          <w:trHeight w:val="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BAITA MIRCE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anda in curent mediat a convertoarelor DC-DC cu PF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KIC DAMIR EA.1</w:t>
            </w:r>
          </w:p>
        </w:tc>
      </w:tr>
      <w:tr>
        <w:trPr>
          <w:trHeight w:val="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GDANOV IVA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ă Fraunhofer, Germani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ALEA CIPRIAN</w:t>
            </w:r>
          </w:p>
        </w:tc>
      </w:tr>
      <w:tr>
        <w:trPr>
          <w:trHeight w:val="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ă Fraunhofer, Germani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ă Fraunhofer, Germani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TOCA CORIN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Optimizarea reţelelor de comunicaţii cu retele neuronale recurent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LYES ZOLTAN SANDOR</w:t>
            </w:r>
          </w:p>
        </w:tc>
      </w:tr>
      <w:tr>
        <w:trPr>
          <w:trHeight w:val="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unoşterea expresiilor facial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ACSU FLORIAN</w:t>
            </w:r>
          </w:p>
        </w:tc>
      </w:tr>
      <w:tr>
        <w:trPr>
          <w:trHeight w:val="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lucrarea imaginilor imunohistoemic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XIM ANDREEA ALEXANDRA</w:t>
            </w:r>
          </w:p>
        </w:tc>
      </w:tr>
      <w:tr>
        <w:trPr>
          <w:trHeight w:val="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dele de predicţie statistica in urologi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itement des images medicales avec les reseaux de neurones cellulair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6"/>
        <w:gridCol w:w="6291"/>
        <w:gridCol w:w="4959"/>
      </w:tblGrid>
      <w:tr>
        <w:trPr>
          <w:trHeight w:val="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OS MARIAN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zvoltarea unui sistem distribuit pentru colectarea de meta-informat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AIDA MIHAI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zvoltarea unei ontologii educationale semantice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LTAN MARIUS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MIL Builder - unelte pentru implementarea de prezentari multimed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ATU ADRIAN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aliza sistemelor pentru controlul versiunilor. Modul pentru controlul versiunilor in aplicatia LEFT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NAIATA MAGDALENA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e de recomandare bazate pe filtrare colaborativ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ETU LIVIU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lementarea de aplicatii OLAP folosind baze de date relational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TER ADRIAN</w:t>
            </w:r>
          </w:p>
        </w:tc>
      </w:tr>
      <w:tr>
        <w:trPr>
          <w:trHeight w:val="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195"/>
              <w:jc w:val="center"/>
              <w:rPr>
                <w:lang w:val="ro-RO"/>
              </w:rPr>
            </w:pPr>
            <w:r>
              <w:rPr>
                <w:lang w:val="ro-RO"/>
              </w:rPr>
              <w:t>BUDURA GEORGET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odele de trafic in retelele de telefonie mobile studiu- 1 stud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lementarea modelelor de trafic in retelele de telefonie mobile – Modelul Erlang 1 stu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lementarea modelelor de trafic in retelele de telefonie mobile – partajarea resurselor 1stu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licatii ale filtrelor Volterra in compensarea neliniaritatilor nedorit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mensionarea resurselor radio in cadrul retelelor GSM/(E)GPR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LEANU CĂTĂLIN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tode de analiză a expresiei facial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tode de analiză în imagistica 3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licaţii ale microcontrolerului ARM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pplication development using ARM7TDMI core (Engleză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UBA RADU, EA.1</w:t>
            </w:r>
          </w:p>
        </w:tc>
      </w:tr>
      <w:tr>
        <w:trPr>
          <w:trHeight w:val="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M7TDMI Based Robot Controll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CHMILLAR ALEXANDRU, EA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71"/>
        <w:gridCol w:w="7001"/>
        <w:gridCol w:w="4917"/>
      </w:tblGrid>
      <w:tr>
        <w:trPr>
          <w:trHeight w:val="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ÂMPEANU ANDRE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Studiul metodelor de generare şi demodulare a modulaţiei CPFSK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Simularea la nivel fizic a tehnologiei WiMAX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BDALLA HUSAM</w:t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Modelarea şi proiectarea în SIMULINK a circuitelor PL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roiectarea şi analiza aplicaţiilor de radio digita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Modulaţia CDMA: generare, detecţie şi performanţ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OPESCU OANA</w:t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Utilizarea pachetului ANSOFT DESIGNER la proiectarea şi simularea circuitelor şi sistemelor RF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Utilizarea pachetului ANSOFT DESIGNER la proiectarea şi simularea circuitelor şi sistemelor RF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roiectarea si realizarea unei telecomenzi IR/RF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ARBUTI FLORIN</w:t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Sistem de comunicaţii audio cu module Texas Instrument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VADUVA FLORIN ROBERT  </w:t>
            </w:r>
          </w:p>
        </w:tc>
      </w:tr>
      <w:tr>
        <w:trPr>
          <w:trHeight w:val="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istem de transmisiuni de date cu module Texas Instrument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ZABO ALEXANDRU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VID CIPRIA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udiul reprezentarilor sparse in vederea estimarii fundalului in secvente de imagini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ul tehnicilor de extragere a punctelor cheie in imagini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ul tehnicilor adaptative de extragere a fundalului cu iluminare variabila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SABATA ALD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stimarea frecvenţei semnalelor sinusoidale acoperite de zgomot al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sarea caracteristicilor de radiaţie a antenelor dipol sub Matla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ăsurarea intensităţii radiaţiei solare şi a parametrilor de medi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OROGAR STEFAN, EA.3</w:t>
            </w:r>
          </w:p>
        </w:tc>
      </w:tr>
      <w:tr>
        <w:trPr>
          <w:trHeight w:val="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enerare şi prelucrare audio sub Matlab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RIS DANUT, EA.1</w:t>
            </w:r>
          </w:p>
        </w:tc>
      </w:tr>
      <w:tr>
        <w:trPr>
          <w:trHeight w:val="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agistică medicală prin tomografie optică coerent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OICA ION ALEXANDRU</w:t>
            </w:r>
          </w:p>
        </w:tc>
      </w:tr>
      <w:tr>
        <w:trPr>
          <w:trHeight w:val="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urarea parametrilor radiatiei solar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RINZAN SORIN, EA.1</w:t>
            </w:r>
          </w:p>
        </w:tc>
      </w:tr>
      <w:tr>
        <w:trPr>
          <w:trHeight w:val="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uprafete de mare impedan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ALEXANDRONI ALEXANDRU, EA.1</w:t>
            </w:r>
          </w:p>
        </w:tc>
      </w:tr>
      <w:tr>
        <w:trPr>
          <w:trHeight w:val="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/>
              <w:t>Efecte sonore sub Matla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BUDULAN MADALIN ANDREI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ĂGOI BENIAMI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iectarea unui Conveior de Curent de generatia a doua in tehnologie CMO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ONCIULEA DORIN, EA.2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voltarea aplicatiilor analogice cu FPA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EJAN DANIEL, EA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71"/>
        <w:gridCol w:w="7001"/>
        <w:gridCol w:w="4917"/>
      </w:tblGrid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GHIR CIPRIA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es-ES"/>
              </w:rPr>
              <w:t>Cap panoramic robotiza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INCA MIHAI EA2 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lang w:val="es-ES"/>
              </w:rPr>
              <w:t>Sistem de achiziţie de date pentru monitorizarea energiei solare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es-ES"/>
              </w:rPr>
              <w:t>DOROI VASILE  EA1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es-ES"/>
              </w:rPr>
              <w:t>Mixer audio cu control digital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UNTIANU IOAN  EA2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it-IT"/>
              </w:rPr>
              <w:t>Comanda digitala pentru aparate foto Canon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rmostat electronic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ARBUSIU BOGDAN, EA.1 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te web pentru monitorizarea energiei solare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HUMIŢA DANIEL  EA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MALAI IASMIN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grarea de Microformate (hCArd, hCalendar, hAudio, hResume, hReview) in platforme educationale (Moodle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Propunerea si implementarea unui Microformat destinat publicarii de cursuri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IP AURE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rcuite de alimentare pt sistemele de iluminare cu becuri cu haloge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OTEASA RADU, EA.2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e de iluminare de siguran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SOMRAC  DANIEL, EA.2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L JANO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licarea metodelor de prelucrare a datelor în studiul proceselor financiar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licatii ale uC-lor HCS12X in comunicati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USIU VALENTIN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al signal generator for key fobs application testing, receiversand tireguar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CA IONELA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te Web pentru laboratorul B7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ĂŞPĂRESC GABRIE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lementarea in Matalb a unui sistem de achizitie de d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losind placa de achizitie NI-PCI 61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lementarea in LabVIEW a unui osciloscop sub forma unu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 virtual folosind folosind placa de achizitie NI-PCI 61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71"/>
        <w:gridCol w:w="7001"/>
        <w:gridCol w:w="4917"/>
      </w:tblGrid>
      <w:tr>
        <w:trPr>
          <w:trHeight w:val="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NTEAN AURE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manda unui motor fara perii cu uC si FPGA, PI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HITOI COSMIN, EA.2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Sistem cu microcontroler de receptie si afisare - DCF7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manda unui robot mobil LynxMotio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DEA ADRIANA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Tema la aleger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hizitionarea si prelucrarea datelor obtinute de la un senzor de tip radar in vederea utilizarii acestora in automotive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JOCARU BOGDAN PETRONEL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fisaj caractere si osciloscop analogic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VACARU ADRIAN, IVE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DC until using FPGA/VHD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ALEXANDRU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C-DC control with LabVIEW FPG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URZSAN GABRIEL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bile robot (Rover)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U HORIA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Busol</w:t>
            </w:r>
            <w:r>
              <w:rPr>
                <w:color w:val="000000"/>
                <w:lang w:val="ro-RO"/>
              </w:rPr>
              <w:t>ă electronică LC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A TEODOR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anda unui robot mob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ULSCHI SVETOSLAV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unoaşterea imaginii cu FPG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NĂ RAUL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cunoaşteri de imagini faciale cu FPG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TRATI INA</w:t>
            </w:r>
          </w:p>
        </w:tc>
      </w:tr>
      <w:tr>
        <w:trPr>
          <w:trHeight w:val="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lucrarea imaginilor cu FPG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ICH RAMONA</w:t>
            </w:r>
          </w:p>
        </w:tc>
      </w:tr>
      <w:tr>
        <w:trPr>
          <w:trHeight w:val="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UI VASIL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inierea imaginilor biomedicale folosind estimaţii robus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unicaţie om-calculator bazată pe gesturi: segmentarea fundalului în videosecvenţ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ţie om-calculator bazată pe gesturi: urmărirea mişcări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PETRISOR NELU</w:t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icaţie om-calculator bazată pe gesturi: recunoaşterea gesturilor dinamic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U GHEORGHE VICTOR</w:t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tragere caracteristicilor pentru analiza secvenţelor de imagini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cţia automată a codurilor matriciale în imagin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tragerea formelor 3D folosind lumină structurată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D DAN, EA.1</w:t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area optimală a imaginilor cu gamă dinamică ridicat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trarea imaginilor folosind operatori cu mediere non-local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FTODE CO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Proprietati dielectrice ale materialelor biologic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Osciloscop PC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GHEL ADRIAN  EA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Tehnologia RFI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UŢA ALIN  E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9"/>
        <w:gridCol w:w="6886"/>
        <w:gridCol w:w="4251"/>
      </w:tblGrid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EL RAUL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Identificarea regimului de functionare defecta prin monitorizarea vibratiilor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U DRAGOS, EA.2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s-ES"/>
              </w:rPr>
              <w:t>Algoritmi de prelucrare a semnalelor acustice preluate de la o sursa de zgomote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EL SAB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l si proiectarea unui sistem electronic pentru controlul turatiei motoarelor de c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LANITA DEIAN, EA.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tudiul si proiectarea unui optimizator biologi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OPUTE ANDREI, EA.2</w:t>
            </w:r>
          </w:p>
        </w:tc>
      </w:tr>
      <w:tr>
        <w:trPr>
          <w:trHeight w:val="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tudiul si proiectarea unui generator de zgomot fizic acusti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UNCAN LIVIU, EA.,2</w:t>
            </w:r>
          </w:p>
        </w:tc>
      </w:tr>
      <w:tr>
        <w:trPr>
          <w:trHeight w:val="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l si proiectarea unui sistem de afisare pe ecranul osciloscopului (partea I-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SACARIU ADRIAN, EA.2</w:t>
            </w:r>
          </w:p>
        </w:tc>
      </w:tr>
      <w:tr>
        <w:trPr>
          <w:trHeight w:val="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l si proiectarea unui sistem de afisare pe ecranul osciloscopului (partea a II-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OPESCU LETINCA CRISTIAN, EA.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tudiul si proiectarea unor circuite de supraveghere a surselor de aliment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OZSA CRISTIAN, EA.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l si proiectarea unor oscilatoare folosind modelarea lineara pe portiun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SERIU MARIA, EA.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tudiul si proiectarea unui electrostimulat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UMBRAVA VASILICA, EA.2</w:t>
            </w:r>
          </w:p>
        </w:tc>
      </w:tr>
      <w:tr>
        <w:trPr>
          <w:trHeight w:val="4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AR ALEXANDR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oising imagini SON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UT PETRUTA CORINA</w:t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ucerea interferenţei intersimbol în comunicaţiile wireles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RCUTA DAN</w:t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uritatea informaţiei în comunicaţiile wireles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MAS CRISTINA LIANA</w:t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icţie de trafic folosind tehnici de datamini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ehnici de reduceri a interferentelor in tehnologia WiMA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ERCOCI CRISTIAN</w:t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ocoale specifice comunicaţiilor wireles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RASCIU CAMELIA</w:t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eptor de sateli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UNGA FLO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81"/>
        <w:gridCol w:w="6898"/>
        <w:gridCol w:w="4237"/>
      </w:tblGrid>
      <w:tr>
        <w:trPr>
          <w:trHeight w:val="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AR DORIN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Retea RS-485 intre doua calculatoare PC. (cunostinte: programare in C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AGAS NICOLAE, EA.1</w:t>
            </w:r>
          </w:p>
        </w:tc>
      </w:tr>
      <w:tr>
        <w:trPr>
          <w:trHeight w:val="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manda prin Ethernet pentru sistemul TINI. (cunostinte: sisteme cu microcontroler -DS80C400 Dallas Semiconductor- si programare in C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OSOROGAN MIRCEA, EA.2</w:t>
            </w:r>
          </w:p>
        </w:tc>
      </w:tr>
      <w:tr>
        <w:trPr>
          <w:trHeight w:val="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municatie CAN bidirectionala pentru sistemul TINI (2 persoane) (cunostinte: sisteme cu microcontroler -DS80C400 Dallas Semiconductor- si programare in C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UIU DENISA, EA.2</w:t>
            </w:r>
          </w:p>
        </w:tc>
      </w:tr>
      <w:tr>
        <w:trPr>
          <w:trHeight w:val="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municatie pe RS-485 pornind de la un port serial al sistemului TINI. (cunostinte: sisteme cu microcontroler -DS80C400 Dallas Semiconductor- si programare in C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ĂDUCĂ MARIA</w:t>
            </w:r>
          </w:p>
        </w:tc>
      </w:tr>
      <w:tr>
        <w:trPr>
          <w:trHeight w:val="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manda pe EPP a unui motor pas cu pas. (cunostinte: programare in C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ADU ALEXANDRU, EA.1</w:t>
            </w:r>
          </w:p>
        </w:tc>
      </w:tr>
      <w:tr>
        <w:trPr>
          <w:trHeight w:val="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nectarea pentru achizitii/distributii de date a placii NI 6251. (2 persoane) (cunostinte: programare in LabView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BUZILĂ CIPRIAN  EA3</w:t>
            </w:r>
          </w:p>
        </w:tc>
      </w:tr>
      <w:tr>
        <w:trPr>
          <w:trHeight w:val="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Sursa de tensiune programabila comandata pe portul paralel al unui PC.(cunostinte: PCB, CIA, programare in C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OPOVICI RADU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JIVET IOA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tensia in FPGA a unui microcontrol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BACARA DANIEL, EA.2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tensia in FPGA a unui microcontrol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ACOBESCU GEORGICA, EA.2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/>
              <w:t>Interfata de test SPI pentru Automotiv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MIHAILESCU BOGDAN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rhitectura de accelerare hard pentru stereo cu frecventa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de cadre ridicat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MOISA VICTOR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Modul de aplicatie ca extensie a microprocesorului PIUCOBCAZE Xilin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CATANA SEBASTIAN, EA.2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RCA LUCIA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naliza comparativa a comportamentului dinamic a CNA cu iesire simetrica si nesimetrica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URARESCU CRISTIAN, EA.1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Implementarea in FPGA si testarea unui procesor de semnal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ceptia unui CAN cu mod de lucru in curent, de vitez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it-IT"/>
              </w:rPr>
              <w:t>STANILA SILVIU, EA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62"/>
        <w:gridCol w:w="7508"/>
        <w:gridCol w:w="3790"/>
      </w:tblGrid>
      <w:tr>
        <w:trPr>
          <w:trHeight w:val="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RCA TRAIA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 de monitorizare a parametrilor energiei sola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IA IONUŢ  EA1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urarea energiei solare in diferite benzi de frecven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ŞPAR CAIUS  EA1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nitorizarea bilantului puterilor si a energiei intr-un sistem fotovoltai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ENO ALEX, IVE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aza de date SQL pentru prezentarea online in Internet a parametrilor atmosferici si ai energiei sola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TAN DRAGOŞ  EA1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aliza timp-frecventa la procesarea semnalelor biomedica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AŞCU ANDREEA  EA1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achizitie a parametrilor energiei solare utilizand MI USB 6559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SKY THOMAS, IVE</w:t>
            </w:r>
          </w:p>
        </w:tc>
      </w:tr>
      <w:tr>
        <w:trPr>
          <w:trHeight w:val="13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VACI MARI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Turbo coduri 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Turbo coduri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SCU DA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ul E-learning LabVIEW pentru Convertor Boos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BROMIR ELENA, EA.1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ul E-learning LabVIEW pentru redresoare comanda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FU FLORIN, EA.1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enomene haotice în comanda integrativ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INTIMBREAN VICTOR, EA.1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elarea si simularea unor familii de circuite integrate pentru comanda surselor in comutati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GAFU MIHAI, EA.1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ele de semnal mic pentru convertoare dc-dc – validări experimenta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RUCU BOGDAN, EA.1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dul E-learning </w:t>
            </w:r>
            <w:r>
              <w:rPr>
                <w:lang w:val="ro-RO"/>
              </w:rPr>
              <w:t>LabVIEW</w:t>
            </w:r>
            <w:r>
              <w:rPr/>
              <w:t>  - Circuit PFC cu emulare natural</w:t>
            </w:r>
            <w:r>
              <w:rPr>
                <w:lang w:val="ro-RO"/>
              </w:rPr>
              <w:t>ă a caracterului rezistiv la intra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RICI DIANA, E</w:t>
            </w:r>
          </w:p>
        </w:tc>
      </w:tr>
      <w:tr>
        <w:trPr>
          <w:trHeight w:val="4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SCU MIHAEL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iomedical Signal Processing in LabVIEW (Poli Int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ĂRBULESCU DAN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iomedical Image Processing in Matlab (Poli Int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iomedical Signal Processing in LabVIEW (Poli Int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VEI PATRICIA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iomedical Image Processing in LabVIEW (Poli Int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DOR MIHAI  PI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lucrarea imaginilor biomedicale în Matlab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DREI CORINA, EA.2</w:t>
            </w:r>
          </w:p>
        </w:tc>
      </w:tr>
      <w:tr>
        <w:trPr>
          <w:trHeight w:val="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stor automat in </w:t>
            </w:r>
            <w:r>
              <w:rPr>
                <w:lang w:val="ro-RO"/>
              </w:rPr>
              <w:t>LabVIEW</w:t>
            </w:r>
            <w:r>
              <w:rPr>
                <w:color w:val="000000"/>
                <w:lang w:val="ro-RO"/>
              </w:rPr>
              <w:t xml:space="preserve">  </w:t>
            </w:r>
            <w:r>
              <w:rPr>
                <w:lang w:val="ro-RO"/>
              </w:rPr>
              <w:t>(Poli Int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IDEA MARIUS, IVE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E IOA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ucturi de procesare de semnal implementate in FPG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ESCHIU CARMEN, EA.2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 de dezvoltare orientat pe nucleul MicroBlazz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ARIU BENIAMIN, EA.2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stor automat implementat in TestStan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nzor de temperatura realizat pe Nexys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ZARESCU ANITA, EA.2</w:t>
            </w:r>
          </w:p>
        </w:tc>
      </w:tr>
      <w:tr>
        <w:trPr>
          <w:trHeight w:val="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el experimental pentru testare pe frontiera (Boundary sca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EGYI SZILARD, EA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1"/>
        <w:gridCol w:w="7942"/>
        <w:gridCol w:w="4382"/>
      </w:tblGrid>
      <w:tr>
        <w:trPr>
          <w:trHeight w:val="1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CACIU RAD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and de masurare a caracteristicilor microamplificatoarelor optice (2 studenti)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mularea sistemelor wireless optic OCDMA spectrale dinami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ementarea unui codor de tip CELP (Code Excited Linear Prediction) pentru semnal voc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anda unei maşini cu comandă numerică folosind portul paralel al unui calculato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rolul unor relee folosind o telecomandă în infraroşu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ANESCU VALNTI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mall Engine (1 cylinder MPI) Control Unit (detalii la Conti Infocenter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RACIUN SERBAN, EA.2</w:t>
            </w:r>
          </w:p>
        </w:tc>
      </w:tr>
      <w:tr>
        <w:trPr>
          <w:trHeight w:val="2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spozitiv de diagnoză dinamică a stării acumulatorilor aut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VU ALIMPIAN, EA.3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ÂRZA EUGE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it-IT"/>
              </w:rPr>
              <w:t>Evaluarea traficului in retele GSM/GPRS/ED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it-IT"/>
              </w:rPr>
              <w:t>Extensia vitezei de transfer pe interfata radio 2.5G pentru servicii de da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it-IT"/>
              </w:rPr>
              <w:t>Analiza traficului IP in RAN pentru 2.5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it-IT"/>
              </w:rPr>
              <w:t>Dimensionarea retelei de transport RAN pentru ED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it-IT"/>
              </w:rPr>
              <w:t>MIKLOS MIHAI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lang w:val="it-IT"/>
              </w:rPr>
            </w:pPr>
            <w:r>
              <w:rPr>
                <w:rStyle w:val="HTMLTypewriter"/>
                <w:rFonts w:cs="Times New Roman" w:ascii="Times New Roman" w:hAnsi="Times New Roman"/>
                <w:sz w:val="24"/>
                <w:szCs w:val="24"/>
                <w:lang w:val="it-IT"/>
              </w:rPr>
              <w:t>LTE si evolutia retelelor UMT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Courier New" w:hAnsi="Courier New" w:eastAsia="Batang;바탕" w:cs="Courier New"/>
                <w:sz w:val="24"/>
                <w:szCs w:val="24"/>
                <w:lang w:val="ro-RO" w:eastAsia="ko-KR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it-IT"/>
              </w:rPr>
              <w:t>Analiza capacitatii de acces in retele 4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getul legaturii radio in celule L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TAR GIANINA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getul legaturii radio in celule WiMAX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estionarea canalelor radio in L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LĂU NICOLA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es-ES"/>
              </w:rPr>
              <w:t>Modelarea si simularea laserilor cu fibre optice dopa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it-IT"/>
              </w:rPr>
              <w:t>Aplicatii ale retelelor neuronale in comunicati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tele neuronale cu fibre opti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licatii ale fibrelor optice neliniare in comunicati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ĂESCU ADRIA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Tehnici de deconvolutie a raspunsului la impuls pentru sisteme wireless optice (simulare)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mularea sistemelor wireless optice cu modulare spectrala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aborarea in Matlab a unui program de simulare a sistemelor de comunicatie wireless optice (2 studenti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mularea sistemelor wireless optic cu oglinda temporala (2 studenti)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udiul practic al unui sistem wireless optic cu oglinda temporala (2 studenti)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udiul unui concentrator optic cu FOV mare pentru sisteme wireless optic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1"/>
        <w:gridCol w:w="7942"/>
        <w:gridCol w:w="4382"/>
      </w:tblGrid>
      <w:tr>
        <w:trPr>
          <w:trHeight w:val="9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SCHIE SEPTIMI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lementarea unui codor de tip CELP pentru semnal voc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RAGOMIR ŞTEFAN  EA1</w:t>
            </w:r>
          </w:p>
        </w:tc>
      </w:tr>
      <w:tr>
        <w:trPr>
          <w:trHeight w:val="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unor relee folosind o telecomanda in infrarosu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RINESCU ALEXANDRU  EA.1</w:t>
            </w:r>
          </w:p>
        </w:tc>
      </w:tr>
      <w:tr>
        <w:trPr>
          <w:trHeight w:val="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anda unei masini cu comanda numerica folosind portul paralel al unui calculato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HUT ANDREI, EA.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COFAN MUGUR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area echipamentelor multimedia pentru capturarea imaginilo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tii multimedia educationa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OCMAER VIVIANA ROSWITHA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tie multimedia educationala bazata pe secvente vide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VIN ANDREI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deostreamingul in aplicatii educationa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SCOL LAURENTIU VASILE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lementare curs PAV pe platforma Mood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DORICA ELENA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lementare modul evaluare pentru CSI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DOROIU LAURA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nitorizarea pacientilor folosind tehnici moderne de comunicati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ode de optimizare a procesului de testare a echipamentelor electroni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ODORESCU ANDREEA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brarie virtual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LESCU CEZAR</w:t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area aplicatiilor multimedi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zvoltarea aplicatiilor client server pentru comunicatii PDA - Web Serv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RAS MIRCEA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FORNIŢĂ IOA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Radar de masina      ( Hamburg, Germania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LDOVAN IZABELLA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municatii radio pe canale cu fading pla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CIUN ADELINA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Evolutia retelelor de telecomunicatii; E-utran (Evolved universal terrestrial Radio Acces Network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OLEA DANIEL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ar in banda 72 GHZ pt. Autovehicole (Univ. Hamburg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ESCU ANDREEA MANU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1"/>
        <w:gridCol w:w="7946"/>
        <w:gridCol w:w="4367"/>
        <w:gridCol w:w="12"/>
      </w:tblGrid>
      <w:tr>
        <w:trPr>
          <w:trHeight w:val="3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FORNIŢĂ MIRAND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ul si securitatea retelelo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ESCU TRAIAN MIHAI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a pe termen lung a retelelor de telecomunicatii LT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DUJERI DORINA ELENA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ul cozilor de asteptar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ITA RALUCA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switching si label switching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XINTE GLAJE MIHALA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ul admisiei in rete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EA IULIA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oritmi de dirijare unicast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NDA CORNELIA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, protocolul Megac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URAS DORIAN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tocoale de dirijare bazate pe vectorii distanta (Bellman-Ford si Rip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CEANU ANDREI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uri LDP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ACU BOGDAN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uri Ldp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IU SORIN CRISTIAN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fic cu autosimilaritate (selfsimilasi ty trafic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CIG ANCUTA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c LRD (long range dependence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GARI MIOARA GEORGIANA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ele locale LAN-ur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ZMAS ALEXANDRA</w:t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eme pt. Codurile convolutionale utilizate in turbocoduri (t.c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A MARIA LUCIA</w:t>
            </w:r>
          </w:p>
        </w:tc>
      </w:tr>
      <w:tr>
        <w:trPr>
          <w:trHeight w:val="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FORNIŢĂ CORIN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statistica a transformatei CWT (dual-tree Complex Wavelet Transform), Matlab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ILA ANDREI TUDOR</w:t>
            </w:r>
          </w:p>
        </w:tc>
      </w:tr>
      <w:tr>
        <w:trPr>
          <w:trHeight w:val="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transformatelor CWT (dual-tree Complex Wavelet Transform) si HWT ( Hyperanalitic Wavelet Transform) in clasificarea texturilor, Matlab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SCU RODICA GABRIELA</w:t>
            </w:r>
          </w:p>
        </w:tc>
      </w:tr>
      <w:tr>
        <w:trPr>
          <w:trHeight w:val="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tocolul GMPLS, studiu si simular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Protocoale de dirijare bazate pe starea legaturii (IOSPF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ISE DORIN MARIAN</w:t>
            </w:r>
          </w:p>
        </w:tc>
      </w:tr>
      <w:tr>
        <w:trPr>
          <w:trHeight w:val="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Protocoalele ARP si RAR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BANU RALUCA ANDREEA</w:t>
            </w:r>
          </w:p>
        </w:tc>
      </w:tr>
      <w:tr>
        <w:trPr>
          <w:trHeight w:val="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Algoritmi de dirijare multicast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UC RALUCA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OIŢESCU DA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vertoare dc-dc cu izolare galvanica de tip BUCK in punte si in contratim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JURCONI FLAVIUS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ircuit de comandă PWM realizat cu microcontroler PI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UMITRAŞCU TEODORA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stem de alarmă ultrasoni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ŢĂCĂLĂU OANA</w:t>
            </w:r>
          </w:p>
        </w:tc>
      </w:tr>
      <w:tr>
        <w:trPr>
          <w:trHeight w:val="6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LTEAN MARIU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Implementarea unor protocoale TCP/IP prin programare pe FPG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AUCAN AUGUSTIN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s-ES"/>
              </w:rPr>
              <w:t>Studiul şi simularea tehnicilor de transmisie folosite în LT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ERCE ANDREI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Signal generation and spectral analysis using Labvie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AS DANIELA, EA.3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A study of switching and routing on Cisco based architecture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CEA OANA, EA.3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IŢA MIHA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tie Web "VideoCSID"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MIR ALEXANDRA FLAVIA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Web de afisare a datel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ere media. Testarea si optimizarea fluxului vide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TEŞTEANU MARIU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ţeaua inteligentă - servicii, implementare şi test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 ANDREEA IASMINA</w:t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unei baze de date foto pentru testarea unui sistem de recunoaştere automată a gesturil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ARABAN SANDRA</w:t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rea de materiale foto şi video didactice,  necesare iniţierii în utilizarea camerelor digital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sitului web Alumni ETc al Asociaţiei Inginerilor Electronişti din Timişoar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udiul sistemului cu </w:t>
            </w:r>
            <w:bookmarkStart w:id="0" w:name="OLE_LINK2"/>
            <w:bookmarkStart w:id="1" w:name="OLE_LINK1"/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>C</w:t>
            </w:r>
            <w:bookmarkEnd w:id="0"/>
            <w:bookmarkEnd w:id="1"/>
            <w:r>
              <w:rPr>
                <w:lang w:val="ro-RO"/>
              </w:rPr>
              <w:t xml:space="preserve"> MC9512XDT512. Achiziţia, prelucrarea şi distribuţia datelor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IULA DIANA  EA1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udiul sistemului MSP-EXP430F5438 cu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>C MSP430F5438. Aplicaţii în achiziţie, prelucrare şi distribuţie de date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SMA ADRIAN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istem de achiziţie de date cu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>C MC9S12XDP512. (IDD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udiul sistemului MSP-EXP430G4618 cu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>C MSP430FG4618. Aplicaţii în achiziţie, prelucrare şi distribuţie de date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ODINĂ BOGDAN  EA3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udiul sistemului MSP430 eZ430-RF2500. Aplicaţii în achiziţie, prelucrare şi distribuţie de date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Ş ANDREI  EA3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ul microcontrolerului ATMEGA 16, Achizitie, prelucrare si distributie de dat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JA VALENTIN, EA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1"/>
        <w:gridCol w:w="7946"/>
        <w:gridCol w:w="4367"/>
        <w:gridCol w:w="12"/>
      </w:tblGrid>
      <w:tr>
        <w:trPr>
          <w:trHeight w:val="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ZSITKA ROBER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udiul sistemului de dezvoltare TMSDSK5416-OE.  Achiziţia, prelucrarea şi distribuţia datelor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RINESCU ADRIAN  IMC EXT.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udiul sistemului cu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>C MC9512XDT512. Achiziţia, prelucrarea şi distribuţia datelor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IULA DIANA  EA1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udiul sistemului MSP-EXP430G4618 cu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>C MSP430FG4618. Aplicaţii în achiziţie, prelucrare şi distribuţie de date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ODINĂ BOGDAN  EA3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udiul sistemului MSP-EXP430F5438 cu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>C MSP430F5438. Aplicaţii în achiziţie, prelucrare şi distribuţie de date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SMA ADRIAN  EA3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ul microcontrolerului ATMEGA 16, Achizitie, prelucrare si distributie de dat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JA VALENTIN, EA.1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udiul sistemului MSP430 eZ430-RF2500. Aplicaţii în achiziţie, prelucrare şi distribuţie de date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Ş ANDREI  EA3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A GHEORGH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>Studiul sistemului de dezvoltare OMAP 35x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GHEL LUCIAN OCTAVIAN</w:t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Aplicaţii Matlab pentru studiul sistemelor de comunicaţii numeric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rmărirea obiectelor în secvenţe de imagin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terfaţă Visual C++/Matlab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plicaţii cu sistemul de dezvoltare ZK-S12-A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OVUTA SAMUEL</w:t>
            </w:r>
          </w:p>
        </w:tc>
      </w:tr>
      <w:tr>
        <w:trPr>
          <w:trHeight w:val="6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ESCU VIOR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toare d.c.-d.c. cu randament ridicat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GRU OLIVIA, EA.1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 de testare a unei cutii de viteze automate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TREANU OCTAVIAN, EA.1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ltre active de putere cu comandă integrativă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PCO IOANA, EA.1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tor a.c.-a.c. cu conţinut redus de armonici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P SEBASTIAN, EA.1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OVICI ADRIA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isteme electronice cu consum redus de energi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iomateriale utilizate in electronica medical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udiul componentelor electronice organic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NGU MARIU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oregulator pentru incinta termică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caracteristicilor de luminanţă a lămpilor cu LED-uri RGB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hipament de bobinare automată (2 studenţi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buloscop de joasă frecvenţ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hipament de găurire comandat de calculato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1"/>
        <w:gridCol w:w="7946"/>
        <w:gridCol w:w="4379"/>
      </w:tblGrid>
      <w:tr>
        <w:trPr>
          <w:trHeight w:val="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LĂGEAN MARIU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mplementarea unui driver de memorie in linux kernel 2.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OVA VASILE IONUT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mplementarea unui analizor de trafic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Aplicatii ale reprezentarilor timp-frecventa in detectia anomaliilor de trafic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MION GEORGIAN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ementarea unui detector de muchii in FPGA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BU LUCIAN, EA.3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Implementarea unui detector de colturi in FPGA</w:t>
            </w:r>
            <w:r>
              <w:rPr/>
              <w:t>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LESCU DAN, EA.3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Extractia punctelor de interes in imagini folosind FPGA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NIC PETRU, EA.3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Segmentarea imaginilor folosind FPGA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REANU ROBERT, EA.3                                       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MU CĂLI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Experimente cu Bluetooth (experimente legate de tehnologia Bluetooth) (4 TST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naliza semnalului electrocardiografic folosind Matlab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pt-BR"/>
              </w:rPr>
              <w:t xml:space="preserve">(Electrogardiogram Signal Analysis Using Matlab) </w:t>
            </w:r>
            <w:r>
              <w:rPr/>
              <w:t>(4 TST sau 4 Engleză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ZABO ROBERT, EA.3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pt-BR"/>
              </w:rPr>
              <w:t xml:space="preserve">Study of an PLL Circuit and some Applications </w:t>
            </w:r>
            <w:r>
              <w:rPr/>
              <w:t>(IV Englez</w:t>
            </w:r>
            <w:r>
              <w:rPr>
                <w:lang w:val="ro-RO"/>
              </w:rPr>
              <w:t>ă</w:t>
            </w:r>
            <w:r>
              <w:rPr/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pt-BR"/>
              </w:rPr>
              <w:t xml:space="preserve">Study and Experiments with some Frequency Synthesizers </w:t>
            </w:r>
            <w:r>
              <w:rPr/>
              <w:t>(IV Engleză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CIU DA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rtual instrumentation in LabVIEW. Spectrum analyz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Ţ RAMONA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rtual instrumentation in LabVIEW. Universal count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UŞCU DIANA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rtual instrumentation in LabVIEW. Pulse generato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DE ADRIANA</w:t>
            </w:r>
          </w:p>
        </w:tc>
      </w:tr>
      <w:tr>
        <w:trPr>
          <w:trHeight w:val="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unicaţie seriala in LabVIEW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CU RAZVAN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PIB-USB convert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MEANU ALEXANDRU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tworked smart transducers. The IEEE 1451 standar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borator didactic virtua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OISEI MIHAI</w:t>
            </w:r>
          </w:p>
        </w:tc>
      </w:tr>
      <w:tr>
        <w:trPr>
          <w:trHeight w:val="1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ONUT VIRGI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rcuite electronice pentru comanda unui robot mobil hexapo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TEALA ADINA, EA.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comunicatie wireless pentru un robot mobil hexapo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BOR LAURENTIU, EA.1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MA CORNELI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hnici de aliniere a imaginilo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resia digitala a semnalelor video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u şi aplicaţii ale modulului Telit GM-862-GPS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MOROGA MIRCE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istem de iluminare cu LED-ur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stem de supraveghere a tensiunii retelei monofazate de 230Va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IU GABRI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ţie de date cu microcontrolerul MC9S12xDP5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DAN OVIDIU, EA.3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Achiziţie de date cu microcontrolerul MSP430FG46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Achiziţie şi prelucrare de date cu procesorul de semnal TMS320C54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1"/>
        <w:gridCol w:w="7946"/>
        <w:gridCol w:w="4379"/>
      </w:tblGrid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IU RAD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zvoltarea unui modul de trimitere de mesaje SMS pe LCMS-ul Mood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PESCU OANA GEORGIANA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area si implementarea unui centru de comunicatii pe LCMS-ul Mood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ONDEA MARIA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area si implementarea unei interfete Web adaptive pentru CSI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DEA IOANA SANDA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SA AND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tilizarea OFDM si CDMA in transmisiile de dat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TANTINESCU DAN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, proiectarea si implementarea unui radioemitator pe frecventa de 27 MHz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MPEANU BRADICEANU ION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1:00Z</dcterms:created>
  <dc:creator>Tempus2</dc:creator>
  <dc:description/>
  <cp:keywords/>
  <dc:language>en-US</dc:language>
  <cp:lastModifiedBy>Dan Lascu</cp:lastModifiedBy>
  <dcterms:modified xsi:type="dcterms:W3CDTF">2009-11-12T18:28:00Z</dcterms:modified>
  <cp:revision>103</cp:revision>
  <dc:subject/>
  <dc:title>TABEL CUPRINZÂND TEME PROPUSE PENTRU </dc:title>
</cp:coreProperties>
</file>