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TABEL CUPRINZ</w:t>
      </w:r>
      <w:r>
        <w:rPr>
          <w:b/>
          <w:sz w:val="28"/>
          <w:szCs w:val="28"/>
          <w:lang w:val="ro-RO"/>
        </w:rPr>
        <w:t xml:space="preserve">ÂND TEME PROPUSE PENTRU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LUCRĂRILE DE DISERTAŢIE (master</w:t>
      </w:r>
      <w:r>
        <w:rPr>
          <w:b/>
          <w:lang w:val="ro-RO"/>
        </w:rPr>
        <w:t>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39"/>
        <w:gridCol w:w="59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UL DIDACTIC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TEMEI</w:t>
            </w:r>
          </w:p>
        </w:tc>
      </w:tr>
      <w:tr>
        <w:trPr>
          <w:trHeight w:val="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GDANOV IVAN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mă Fraunhofer, Germania</w:t>
            </w:r>
          </w:p>
        </w:tc>
      </w:tr>
      <w:tr>
        <w:trPr>
          <w:trHeight w:val="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mă Fraunhofer, Germania</w:t>
            </w:r>
          </w:p>
        </w:tc>
      </w:tr>
      <w:tr>
        <w:trPr>
          <w:trHeight w:val="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mă Fraunhofer, Germania</w:t>
            </w:r>
          </w:p>
        </w:tc>
      </w:tr>
      <w:tr>
        <w:trPr>
          <w:trHeight w:val="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mă Fraunhofer, Germania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OS MARIAN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Utilizarea sistemelor de gestiune a bazelor de date relationale in procese de tip Data Mining 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LEANU CĂTĂLIN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plicaţii ale tehnicilor compoziţionale </w:t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ÂMPEANU ANDRE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Studiul metodelor de egalizare adaptivă şi a performanţelor lor</w:t>
            </w:r>
          </w:p>
        </w:tc>
      </w:tr>
      <w:tr>
        <w:trPr>
          <w:trHeight w:val="5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tudiul metodelor de egalizare adaptivă şi a performanţelor lor 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SABATA ALDO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rii de dipoli radianţi: formarea caracteristicii de radiaţie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NTEAN AUREL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MicroBlaze in FPGA 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Aplicatii CompactRio 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Testare automata surse programabile de tensiune </w:t>
            </w:r>
          </w:p>
        </w:tc>
      </w:tr>
      <w:tr>
        <w:trPr>
          <w:trHeight w:val="1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GNEA ALIMPI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FID inteligente – stadiu si perspective </w:t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asurarea perturbatiilor „in situ” 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AR ALEXANDRU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L’utilisation de la transformée en ondelettes hyperanalytique pour inpainting (fr. PS)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SCU DAN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troller digital în LabVIEW pentru un convertor dc-dc 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SCU MIHAEL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elucrarea imaginilor biomedicale în LabVIEW 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SCHIE SEPTIMIU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tode de codare a semnalului vocal pentru implementarea protocolului VoIP (Voice over Internet Protocol) 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FORNIŢĂ MIRAND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E (Long Term Evolution)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TEŞTEANU MARIUS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rea cu Network Simulator a unui algoritm de alocare dinamică a resurselor într-o reţea wireless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lementarea în Network Simulator a unei reţele compatibile LTE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rea, folosind VLC player, a unei aplicatii client – server pentru transmisii video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ZSITKA ROBERT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Studiul si utilizarea microcontrolerului MC9S12XDP512 in achizitia si prelucrarea numerica a datelor 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ICIU DAN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udiul metodelor de interpolare, cu aplicatie la reconstituirea semnalelor esantionate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08:00Z</dcterms:created>
  <dc:creator>Tempus2</dc:creator>
  <dc:description/>
  <cp:keywords/>
  <dc:language>en-US</dc:language>
  <cp:lastModifiedBy>Tempus2</cp:lastModifiedBy>
  <dcterms:modified xsi:type="dcterms:W3CDTF">2009-10-26T07:54:00Z</dcterms:modified>
  <cp:revision>11</cp:revision>
  <dc:subject/>
  <dc:title>TABEL CUPRINZÂND TEME PROPUSE PENTRU </dc:title>
</cp:coreProperties>
</file>