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ÎN ATENŢIA STUDENŢILOR DIN ANII TERMINAL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adresei Rectoratului Nr. 1824, Biroul Executiv al Senatului a aprobat prelungirea termenului limită de calcul a numărului de credite restante până la data de 08.03.201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ţă, în perioada 22.02.2010-07.03.2010 se vor putea susţine examene aferente disciplinelor din semestrul I – prezentarea 2 şi semestrul II – prezentarea 3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oarece termenul limită de 07.03.2010 poate fi depăşit de unele planificări ale prezentării 2 pentru discipline de semestrul I, planificare făcută înainte de primirea adresei amintite, rugăm studenţii din anii terminali care doresc să susţin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area 2 la examene de semestrul I la care prezentarea 2 a fost planificată după data de 07.03.20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Prezentarea 3 la examene de semestrul I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depună o cerere la secretariatul facultăţii până cel târziu miercuri 24.02.2010 ora 14,0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cizăm că examenele de semestrul I la care prezentarea 2 a fost planificată până la data de 07.03.2010 se vor desfăşura norm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an</w:t>
        <w:tab/>
        <w:tab/>
        <w:tab/>
        <w:tab/>
        <w:tab/>
        <w:tab/>
        <w:tab/>
        <w:tab/>
        <w:tab/>
        <w:t>Secretar şef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dr. ing. Marius Oteşteanu</w:t>
        <w:tab/>
        <w:tab/>
        <w:tab/>
        <w:tab/>
        <w:tab/>
        <w:t>Ing. Cecilia Mois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28:00Z</dcterms:created>
  <dc:creator>Tempus2</dc:creator>
  <dc:description/>
  <cp:keywords/>
  <dc:language>en-US</dc:language>
  <cp:lastModifiedBy>Tempus2</cp:lastModifiedBy>
  <cp:lastPrinted>2010-02-22T17:02:00Z</cp:lastPrinted>
  <dcterms:modified xsi:type="dcterms:W3CDTF">2010-02-22T15:10:00Z</dcterms:modified>
  <cp:revision>3</cp:revision>
  <dc:subject/>
  <dc:title>ÎN ATENŢIA STUDENŢILOR DIN ANII TERMINALI</dc:title>
</cp:coreProperties>
</file>