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ÎNSCRIERI MASTERAT 20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01-05 IUL</w:t>
      </w:r>
      <w:bookmarkStart w:id="0" w:name="_GoBack"/>
      <w:bookmarkEnd w:id="0"/>
      <w:r>
        <w:rPr>
          <w:b/>
          <w:sz w:val="28"/>
          <w:szCs w:val="28"/>
          <w:lang w:val="ro-RO"/>
        </w:rPr>
        <w:t>IE 201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TE NECESAR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EVERINŢĂ DE ABSOLVIRE STUDII DE LICENŢĂ (ORIGINAL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HITANTA DE 100 LEI – se încasează la et.II, secretaria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Ă DE ÎNSCRIE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SAR PLIC</w:t>
      </w:r>
    </w:p>
    <w:p>
      <w:pPr>
        <w:pStyle w:val="ListParagraph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ind w:left="9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SARUL SE VA DEPUNE LA SECRETARIATUL EA, ETAJUL I.</w:t>
      </w:r>
    </w:p>
    <w:p>
      <w:pPr>
        <w:pStyle w:val="ListParagraph"/>
        <w:ind w:left="9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ind w:left="9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u w:val="single"/>
          <w:lang w:val="ro-RO"/>
        </w:rPr>
        <w:t>ÎN SEPTEMBRIE</w:t>
      </w:r>
      <w:r>
        <w:rPr>
          <w:sz w:val="28"/>
          <w:szCs w:val="28"/>
          <w:lang w:val="ro-RO"/>
        </w:rPr>
        <w:t>, DOSARUL VA TREBUI COMPLETAT CU RESTUL ACTELOR NECESARE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PLOMA DE BAC (ORIGINAL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ŢĂ DE ABSOLVIRE (ORIGINAL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ŢĂ MEDICALA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NAŞTERE, cop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DECLARAŢIE NOTARIALĂ PENTRU ABSOLVENŢII DIN PROMOŢII ANTERIOARE, DIN CARE SĂ REZULTE DACĂ A MAI FĂCUT UN MASTER, LA BUGET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 POZE, TIP BULETIN</w:t>
      </w:r>
    </w:p>
    <w:p>
      <w:pPr>
        <w:pStyle w:val="ListParagraph"/>
        <w:spacing w:before="0" w:after="20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Vintila</dc:creator>
  <dc:description/>
  <dc:language>en-US</dc:language>
  <cp:lastModifiedBy>Liliana</cp:lastModifiedBy>
  <cp:lastPrinted>2013-06-28T13:28:00Z</cp:lastPrinted>
  <dcterms:modified xsi:type="dcterms:W3CDTF">2013-07-01T09:21:00Z</dcterms:modified>
  <cp:revision>2</cp:revision>
  <dc:subject/>
  <dc:title/>
</cp:coreProperties>
</file>