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omnule Dec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ubsemnatul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fr-FR"/>
        </w:rPr>
        <w:t>An______ Sectie_______ prin prezenta va rog a-mi aproba acordarea unei BURSE SOCIALE pe sem I. al anului universitar 2013_2014 pe considerentul 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Situatie materiala precara       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az de boal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gea 4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imisoara, la___________</w:t>
        <w:tab/>
        <w:tab/>
        <w:tab/>
        <w:tab/>
        <w:tab/>
        <w:tab/>
        <w:t>____________________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NP__________________________</w:t>
      </w:r>
    </w:p>
    <w:p>
      <w:pPr>
        <w:pStyle w:val="Normal"/>
        <w:spacing w:before="0" w:after="2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nt la Banca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13:00Z</dcterms:created>
  <dc:creator>ETc</dc:creator>
  <dc:description/>
  <cp:keywords/>
  <dc:language>en-US</dc:language>
  <cp:lastModifiedBy>ETc</cp:lastModifiedBy>
  <dcterms:modified xsi:type="dcterms:W3CDTF">2013-10-10T11:27:00Z</dcterms:modified>
  <cp:revision>1</cp:revision>
  <dc:subject/>
  <dc:title/>
</cp:coreProperties>
</file>