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ANEXA 1</w:t>
      </w:r>
    </w:p>
    <w:p>
      <w:pPr>
        <w:pStyle w:val="Normal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r._______ din ____________ 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 Ă T R E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Universitatea Politehnica Timişoar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Facultatea …………………………</w:t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Subsemnatul __________________________________________, student(a) la Facultatea ________________, specializarea ____________________________, anul de studiu_____, grupa ______, telefon ________________, e-mail __________________, vă rog să aprobaţi efectuarea stagiului de practică la instituţia/ compania ________________________________________, din localitatea ___________________ cu domeniul de activitate ______________________________________________, adresa _________________________________________________________, telefon ______________________, fax ______________________,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 xml:space="preserve">Coordonatele persoanei de contact din cadrul instituţiei/ companiei sunt (numele şi prenumele/ adresa/ numărul de telefon/ e-mail) 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____________________________________________________________________. 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>Data,</w:t>
        <w:tab/>
        <w:tab/>
        <w:tab/>
        <w:tab/>
        <w:tab/>
        <w:tab/>
        <w:tab/>
        <w:tab/>
        <w:tab/>
        <w:t>Student,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Tahoma" w:hAnsi="Tahoma" w:cs="Tahoma"/>
      <w:b/>
      <w:bCs/>
      <w:color w:val="003366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2:00Z</dcterms:created>
  <dc:creator>Navigator</dc:creator>
  <dc:description/>
  <cp:keywords/>
  <dc:language>en-US</dc:language>
  <cp:lastModifiedBy>Daniela Iuhasz</cp:lastModifiedBy>
  <dcterms:modified xsi:type="dcterms:W3CDTF">2020-05-21T08:32:00Z</dcterms:modified>
  <cp:revision>2</cp:revision>
  <dc:subject/>
  <dc:title>UNIVERSITATEA TEHNICA DIN TIMISOARA</dc:title>
</cp:coreProperties>
</file>