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Body"/>
        <w:pBdr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Anexa nr. 4 la metodologie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ăr d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registrare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ultatea…………………………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………din………/………/ 2021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ERE INDIVIDUALA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tru ocuparea unui loc în cadrul taberelor studențești organizate de MTS - DSTP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n CCS/CCSS Tei, în perioada vacanțelor de vară și de iarnă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te personale (vă rugăm să completați clar, lizibil, cu litere mari, informațiile complete sau prescurtate-unde este cazul)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u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enu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l. personal..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-mail.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ocalitatea....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Județul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eria și număr CI/BI/Pașaport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d numeric personal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acultatea.............................................................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Universitatea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nul de studiu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51435</wp:posOffset>
                      </wp:positionV>
                      <wp:extent cx="104140" cy="1231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pt;margin-top:4.05pt;width:8.1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17145</wp:posOffset>
                      </wp:positionV>
                      <wp:extent cx="127000" cy="1574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55pt;margin-top:1.35pt;width:9.9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2705</wp:posOffset>
                      </wp:positionV>
                      <wp:extent cx="138430" cy="1219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4.15pt;width:10.8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tudent (ă)         Masterand (ă)                                Caz social *        </w:t>
            </w:r>
          </w:p>
          <w:p>
            <w:pPr>
              <w:pStyle w:val="Normal"/>
              <w:pBdr/>
              <w:tabs>
                <w:tab w:val="clear" w:pos="708"/>
                <w:tab w:val="center" w:pos="487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45085</wp:posOffset>
                      </wp:positionV>
                      <wp:extent cx="89535" cy="1155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pt;margin-top:3.55pt;width:7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Orfani de ambii părinți, cei proveniți din casele de copii sau plasament familial * 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Se va completa cu X căsuța corespunzătoare fiecărui solicitan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-10160</wp:posOffset>
                      </wp:positionV>
                      <wp:extent cx="2190750" cy="9315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jc w:val="center"/>
                                    <w:outlineLvl w:val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nfirmare din partea Secretariatului Facultății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.,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73.35pt;mso-wrap-distance-left:9.05pt;mso-wrap-distance-right:9.05pt;mso-wrap-distance-top:0pt;mso-wrap-distance-bottom:0pt;margin-top:-0.8pt;mso-position-vertical-relative:text;margin-left:3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jc w:val="center"/>
                              <w:outlineLvl w:val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nfirmare din partea Secretariatului Facultății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.,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lang w:val="it-IT"/>
              </w:rPr>
            </w:pPr>
            <w:r>
              <w:rPr>
                <w:lang w:val="it-IT"/>
              </w:rPr>
              <w:t>Media: ...................................................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Performanțele în activitatea depusă în cadru organizat la diverse manifestări culturale, artistice, științifice sau sportive * ,în cadrul universității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.......................................................................................................................................................................*Se anexează la prezenta fișă documente doveditoare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emnătură solicitant......................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ata completării.................../................./2021 </w:t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otă: Informațiile completate sunt protejate conform Legii nr. 677/2001 pentru protecția persoanelor, cu privire la prelucrarea datelor cu caracter personal și libera circulație a acestor date, cu modificările și completările ulterioare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70" w:top="144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1230" cy="100647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3123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Arial Unicode MS" w:cs="Arial Unicode M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St2z0">
    <w:name w:val="WW8NumSt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Times New Roman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cs="Times New Roman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cs="Times New Roman"/>
      <w:b/>
      <w:bCs/>
      <w:color w:val="000000"/>
      <w:sz w:val="24"/>
      <w:szCs w:val="24"/>
      <w:u w:val="single" w:color="000000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harChar">
    <w:name w:val="Char Char"/>
    <w:qFormat/>
    <w:rPr>
      <w:rFonts w:ascii="Franklin Gothic Book" w:hAnsi="Franklin Gothic Book" w:cs="Times New Roman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Przm1">
    <w:name w:val="p_rzm1"/>
    <w:qFormat/>
    <w:rPr>
      <w:rFonts w:ascii="Verdana" w:hAnsi="Verdana" w:cs="Verdana"/>
      <w:b/>
      <w:bCs/>
      <w:vanish w:val="false"/>
      <w:color w:val="000000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">
    <w:name w:val="Body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Frspaiere1">
    <w:name w:val="Fără spațiere1"/>
    <w:qFormat/>
    <w:pPr>
      <w:widowControl/>
      <w:pBdr/>
      <w:bidi w:val="0"/>
    </w:pPr>
    <w:rPr>
      <w:rFonts w:ascii="Calibri" w:hAnsi="Calibri" w:eastAsia="Arial Unicode MS" w:cs="Calibri"/>
      <w:color w:val="000000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59:00Z</dcterms:created>
  <dc:creator>SS Tineret</dc:creator>
  <dc:description/>
  <dc:language>en-US</dc:language>
  <cp:lastModifiedBy>cecilia.moise</cp:lastModifiedBy>
  <cp:lastPrinted>2021-06-23T10:34:00Z</cp:lastPrinted>
  <dcterms:modified xsi:type="dcterms:W3CDTF">2021-07-07T12:05:00Z</dcterms:modified>
  <cp:revision>4</cp:revision>
  <dc:subject/>
  <dc:title>ANEXĂ</dc:title>
</cp:coreProperties>
</file>